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1"/>
        <w:rPr/>
      </w:pPr>
      <w:r>
        <w:rPr/>
        <w:t>Tony Stewart</w:t>
      </w:r>
    </w:p>
    <w:p>
      <w:pPr>
        <w:pStyle w:val="Normal"/>
        <w:rPr>
          <w:rFonts w:ascii="Arial" w:hAnsi="Arial" w:cs="Arial"/>
          <w:b/>
          <w:b/>
          <w:bCs/>
          <w:sz w:val="28"/>
        </w:rPr>
      </w:pPr>
      <w:r>
        <w:rPr>
          <w:rFonts w:cs="Arial" w:ascii="Arial" w:hAnsi="Arial"/>
          <w:b/>
          <w:bCs/>
          <w:sz w:val="28"/>
        </w:rPr>
        <w:t>Political Scientist, Human Rights Activist and Former Political Scientist &amp; Pre-Law Adviser at North Idaho College</w:t>
      </w:r>
      <w:r>
        <w:rPr>
          <w:rFonts w:cs="Arial" w:ascii="Arial" w:hAnsi="Arial"/>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1899920" cy="256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99920" cy="2564765"/>
                    </a:xfrm>
                    <a:prstGeom prst="rect">
                      <a:avLst/>
                    </a:prstGeom>
                  </pic:spPr>
                </pic:pic>
              </a:graphicData>
            </a:graphic>
          </wp:anchor>
        </w:drawing>
      </w:r>
    </w:p>
    <w:p>
      <w:pPr>
        <w:pStyle w:val="Normal"/>
        <w:spacing w:lineRule="auto" w:line="360"/>
        <w:rPr/>
      </w:pPr>
      <w:r>
        <w:rPr>
          <w:rFonts w:cs="Arial" w:ascii="Arial" w:hAnsi="Arial"/>
        </w:rPr>
        <w:t>Tony Stewart is a political scientist, lecturer, author, and community activist.  Mr. Stewart was a political scientist and pre-law adviser at North Idaho College from 1970 to 2008.  During his professional career, he chaired the North Idaho College Division of Social Sciences (1974-1988), served as a commissioner of the Education Commission of the States representing Idaho Governor Phil Batt, and taught political science for one year at Washington State Univers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ultant, lecturer and human rights activi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r. Stewart founded, and was program producer and moderator of the “North Idaho College TV-Public Forum” from 1972 to 2008 that aired on six PBS TV stations in the Northwest and Canada. The program series aired more than 1800 weekly programs.  Mr. Stewart also produced and co-directed five 90 minute documentaries titled “Earth in Crisis: A Search for Solutions” which aired in 2008 on PBS TV stations in the Pacific Northwest and Canada.  In 2006, he produced and aired a ten-week series titled “Celebrating the Twenty Five Year History of the Kootenai County Task Force on Human Relations:  1981-2006.”</w:t>
      </w:r>
    </w:p>
    <w:p>
      <w:pPr>
        <w:pStyle w:val="Normal"/>
        <w:spacing w:lineRule="auto" w:line="360"/>
        <w:ind w:firstLine="720"/>
        <w:rPr>
          <w:rFonts w:ascii="Arial" w:hAnsi="Arial" w:cs="Arial"/>
        </w:rPr>
      </w:pPr>
      <w:r>
        <w:rPr>
          <w:rFonts w:cs="Arial" w:ascii="Arial" w:hAnsi="Arial"/>
        </w:rPr>
      </w:r>
    </w:p>
    <w:p>
      <w:pPr>
        <w:pStyle w:val="Normal"/>
        <w:spacing w:lineRule="auto" w:line="360"/>
        <w:rPr/>
      </w:pPr>
      <w:r>
        <w:rPr>
          <w:rFonts w:cs="Arial" w:ascii="Arial" w:hAnsi="Arial"/>
        </w:rPr>
        <w:t xml:space="preserve">Mr. Stewart has consulted for a number of state political candidates or chaired or coordinated their campaigns.  He served as a consultant and expert witness to the plaintiffs in the </w:t>
      </w:r>
      <w:r>
        <w:rPr>
          <w:rFonts w:cs="Arial" w:ascii="Arial" w:hAnsi="Arial"/>
          <w:u w:val="single"/>
        </w:rPr>
        <w:t>Hellar</w:t>
      </w:r>
      <w:r>
        <w:rPr>
          <w:rFonts w:cs="Arial" w:ascii="Arial" w:hAnsi="Arial"/>
        </w:rPr>
        <w:t xml:space="preserve"> v </w:t>
      </w:r>
      <w:r>
        <w:rPr>
          <w:rFonts w:cs="Arial" w:ascii="Arial" w:hAnsi="Arial"/>
          <w:u w:val="single"/>
        </w:rPr>
        <w:t>Cenarrusa</w:t>
      </w:r>
      <w:r>
        <w:rPr>
          <w:rFonts w:cs="Arial" w:ascii="Arial" w:hAnsi="Arial"/>
        </w:rPr>
        <w:t xml:space="preserve"> I, II, and III (1982-84) Idaho reapportionment cases.</w:t>
      </w:r>
    </w:p>
    <w:p>
      <w:pPr>
        <w:pStyle w:val="Normal"/>
        <w:spacing w:lineRule="auto" w:line="360"/>
        <w:rPr/>
      </w:pPr>
      <w:r>
        <w:rPr>
          <w:rFonts w:cs="Arial" w:ascii="Arial" w:hAnsi="Arial"/>
        </w:rPr>
        <w:t xml:space="preserve">The Idaho Supreme Court adopted Stewart’s reapportionment plan in 1984 that served as Idaho’s legislative districts through the 1990 elec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orn in Murphy, North Carolina, Mr. Stewart has written many articles for publication including </w:t>
      </w:r>
      <w:r>
        <w:rPr>
          <w:rFonts w:cs="Arial" w:ascii="Arial" w:hAnsi="Arial"/>
          <w:u w:val="single"/>
        </w:rPr>
        <w:t>The Western Governmental Researcher</w:t>
      </w:r>
      <w:r>
        <w:rPr>
          <w:rFonts w:cs="Arial" w:ascii="Arial" w:hAnsi="Arial"/>
        </w:rPr>
        <w:t xml:space="preserve">, </w:t>
      </w:r>
      <w:r>
        <w:rPr>
          <w:rFonts w:cs="Arial" w:ascii="Arial" w:hAnsi="Arial"/>
          <w:u w:val="single"/>
        </w:rPr>
        <w:t>National Civic Review</w:t>
      </w:r>
      <w:r>
        <w:rPr>
          <w:rFonts w:cs="Arial" w:ascii="Arial" w:hAnsi="Arial"/>
        </w:rPr>
        <w:t xml:space="preserve">, </w:t>
      </w:r>
      <w:r>
        <w:rPr>
          <w:rFonts w:cs="Arial" w:ascii="Arial" w:hAnsi="Arial"/>
          <w:u w:val="single"/>
        </w:rPr>
        <w:t>State Government</w:t>
      </w:r>
      <w:r>
        <w:rPr>
          <w:rFonts w:cs="Arial" w:ascii="Arial" w:hAnsi="Arial"/>
        </w:rPr>
        <w:t xml:space="preserve">, </w:t>
      </w:r>
      <w:r>
        <w:rPr>
          <w:rFonts w:cs="Arial" w:ascii="Arial" w:hAnsi="Arial"/>
          <w:u w:val="single"/>
        </w:rPr>
        <w:t>Community College Social Science Quarterly</w:t>
      </w:r>
      <w:r>
        <w:rPr>
          <w:rFonts w:cs="Arial" w:ascii="Arial" w:hAnsi="Arial"/>
        </w:rPr>
        <w:t xml:space="preserve">, and </w:t>
      </w:r>
      <w:r>
        <w:rPr>
          <w:rFonts w:cs="Arial" w:ascii="Arial" w:hAnsi="Arial"/>
          <w:u w:val="single"/>
        </w:rPr>
        <w:t>The Ripon Forum</w:t>
      </w:r>
      <w:r>
        <w:rPr>
          <w:rFonts w:cs="Arial" w:ascii="Arial" w:hAnsi="Arial"/>
        </w:rPr>
        <w:t>.  He has also been a popular conference speaker and lecturer, giving numerous speeches nationwide on topics ranging from politics to human rights to racis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a human rights activist, Mr. Stewart was one of the founding members in 1981 of the </w:t>
      </w:r>
    </w:p>
    <w:p>
      <w:pPr>
        <w:pStyle w:val="Normal"/>
        <w:spacing w:lineRule="auto" w:line="360"/>
        <w:rPr/>
      </w:pPr>
      <w:r>
        <w:rPr>
          <w:rFonts w:cs="Arial" w:ascii="Arial" w:hAnsi="Arial"/>
        </w:rPr>
        <w:t>Kootenai County Task Force on Human Relations where he has served terms as vice-president and president of the Board and currently serves as the Board's secretary; a founding board member in 1998 of the Human Rights Education Institute where he served terms as vice-president and president during his years on the Board (1998-2005); a founding board member in 1986 of the five-state Northwest Coalition Against Malicious Harassment where he served four terms as president (the NWCAMH operated from 1986-2003); he was vice-chair of the North Idaho College Human Rights and Diversity Committee from 2003 to 2008; and for eighteen years he served as the faculty advisor of the North Idaho College Human Equality Club.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r. Stewart has been the recipient of many honors, including the induction into the Idaho Hall of Fame in 2012, the National Education Association’s 2010 H. Councill Trenholm Memorial Civil Rights Award; the 2008 Spokane, Washington, YWCA’s Carl Maxey Racial Justice Award; the Idaho Humanities Council 2006 Award for Outstanding Achievement in the Humanities; the 2003 Bill First Civil Rights Memorial Award from the Spokane County Democratic Party; the 2002 Idaho Association of School Administrators’ Leadership in Idaho by Friends of Education Award; the 2000 Northwest Communication Association’s Human Rights Award; and one of the recipients of the North Idaho College Foundation Faculty Achievement Awards for 1991 and 199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2009 and 2010, the North Idaho College Music Department featured musical concerts titled “In the T.S. Spirit” in honor of Stewart’s work. “These concerts were presented as part of a series that aimed to celebrate the human spirit and recognize the power of collaboration toward a common good. The series was named in honor of Tony Stewart, a longtime NIC faculty member and human rights leader, who is a champion of these ideals and who has inspired many both locally and worldwide”, said NIC Musical Director Terry Jon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r. Stewart founded and chaired the North Idaho College Popcorn Forum Lecture Series from 1970 to 2008 that featured over 568 lectures, panels, and workshops with personalities including the late Vice-President Hubert Humphrey, former U.S. Senator Howard Baker, the late Dr. Joseph Fletcher (chaired Dr. Martin Luther King Jr., Ph.D. committee), the late Dr. Buckminster Fuller and Carole King. After retiring from NIC in 2008, Stewart returned to NIC as Director for the November 8-11, 2010 NIC Popcorn Forum Symposium titled “Advancing the Humanities Through Chautauqua Presentations: The Journey for Peace and Human Rights from 1850-Present”. The NIC symposium was funded by grants from the Idaho Humanities Council and the Human Rights Education Institute of Coeur d’Alene, Idaho.</w:t>
        <w:br/>
      </w:r>
    </w:p>
    <w:p>
      <w:pPr>
        <w:pStyle w:val="Normal"/>
        <w:spacing w:lineRule="auto" w:line="360"/>
        <w:rPr>
          <w:rFonts w:ascii="Arial" w:hAnsi="Arial" w:cs="Arial"/>
        </w:rPr>
      </w:pPr>
      <w:r>
        <w:rPr>
          <w:rFonts w:cs="Arial" w:ascii="Arial" w:hAnsi="Arial"/>
        </w:rPr>
        <w:t>In 2012, the Human Rights Education Institute established the “HREI Tony Stewart Education Award” to be presented to individuals who make positive human rights contributions in the field of education.</w:t>
        <w:br/>
      </w:r>
    </w:p>
    <w:p>
      <w:pPr>
        <w:pStyle w:val="TextBodyIndent"/>
        <w:ind w:hanging="0"/>
        <w:rPr/>
      </w:pPr>
      <w:r>
        <w:rPr>
          <w:rFonts w:cs="Arial" w:ascii="Arial" w:hAnsi="Arial"/>
        </w:rPr>
        <w:t>Mr. Stewart earned his bachelor’s degree in social sciences with a concentration in government from Western Carolina University and his master’s degree in political science from the University of Tennessee. In addition, he did graduate work in the doctoral program in political science at Washington State University but left without completing the degree to teach at North Idaho College. Tony was granted an honorary Doctor of Humane Letters degree from the University of Idaho in May 2008.</w:t>
        <w:br/>
      </w:r>
    </w:p>
    <w:p>
      <w:pPr>
        <w:pStyle w:val="TextBodyIndent"/>
        <w:ind w:hanging="0"/>
        <w:rPr/>
      </w:pPr>
      <w:r>
        <w:rPr>
          <w:rFonts w:cs="Arial" w:ascii="Arial" w:hAnsi="Arial"/>
        </w:rPr>
        <w:t>Stewart’s Abstract resume as of September, 2012</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05:00Z</dcterms:created>
  <dc:creator>panoah</dc:creator>
  <dc:description/>
  <cp:keywords/>
  <dc:language>en-US</dc:language>
  <cp:lastModifiedBy>Gregory H Stanton</cp:lastModifiedBy>
  <cp:lastPrinted>2008-11-10T11:02:00Z</cp:lastPrinted>
  <dcterms:modified xsi:type="dcterms:W3CDTF">2021-01-07T15:05:00Z</dcterms:modified>
  <cp:revision>2</cp:revision>
  <dc:subject/>
  <dc:title>Tony Stewart is a professor, lecturer, author, and community activist</dc:title>
</cp:coreProperties>
</file>